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ЪЯ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36"/>
          <w:szCs w:val="36"/>
        </w:rPr>
        <w:t xml:space="preserve">      </w:t>
      </w:r>
      <w:r>
        <w:rPr>
          <w:sz w:val="40"/>
          <w:szCs w:val="40"/>
        </w:rPr>
        <w:t>В МУ КЦСОН  Кунашакского района                      с 8-30 до 16-00 организована «горячая  линия»  для  одиноких граждан в возрасте  старше 60 лет по вопросам оказания различных видов помощи (вызов врача на дом, приобретение и доставка на дом продуктов питания, лекарственных средств и товаров первой необходимости и т.п.). Доставка осуществляется бесплатно, производится оплата продуктов питания, лекарственных средств и товаров первой необходимости и т.п.  за счет получателя социальных услуг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елефоны «горячей линии»  8-351-(48)-2-00-82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8-351-(48)-2-50-2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51:00Z</dcterms:created>
  <dc:creator>Пользователь</dc:creator>
  <dc:description/>
  <cp:keywords/>
  <dc:language>en-US</dc:language>
  <cp:lastModifiedBy>user</cp:lastModifiedBy>
  <cp:lastPrinted>2020-03-24T11:45:00Z</cp:lastPrinted>
  <dcterms:modified xsi:type="dcterms:W3CDTF">2020-04-03T05:20:00Z</dcterms:modified>
  <cp:revision>10</cp:revision>
  <dc:subject/>
  <dc:title/>
</cp:coreProperties>
</file>